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48696247"/>
      <w:bookmarkStart w:id="1" w:name="__Fieldmark__0_13486962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48696247"/>
      <w:bookmarkStart w:id="3" w:name="__Fieldmark__1_134869624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2_1348696247"/>
      <w:bookmarkStart w:id="7" w:name="__Fieldmark__2_134869624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3_1348696247"/>
      <w:bookmarkStart w:id="9" w:name="__Fieldmark__3_134869624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4_1348696247"/>
      <w:bookmarkStart w:id="11" w:name="__Fieldmark__4_134869624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5_1348696247"/>
      <w:bookmarkStart w:id="13" w:name="__Fieldmark__5_134869624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Styl1"/>
        <w:rPr/>
      </w:pPr>
      <w:r>
        <w:rPr/>
        <w:t>VI.</w:t>
        <w:tab/>
        <w:t>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</w:t>
        <w:tab/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</w:t>
        <w:tab/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6_1348696247"/>
            <w:bookmarkStart w:id="15" w:name="__Fieldmark__6_1348696247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na něm umístěné a není-li oprávněn ze služebnosti nebo z práva stavby požadovaný záměr uskutečnit, dokládá souhlas vlastníka pozemku nebo stavby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záměrem musí být vyznačen na situačním výkresu dokumenta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7_1348696247"/>
            <w:bookmarkStart w:id="17" w:name="__Fieldmark__7_134869624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8_1348696247"/>
            <w:bookmarkStart w:id="19" w:name="__Fieldmark__8_1348696247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9_1348696247"/>
            <w:bookmarkStart w:id="21" w:name="__Fieldmark__9_1348696247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0_1348696247"/>
            <w:bookmarkStart w:id="23" w:name="__Fieldmark__10_1348696247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1_1348696247"/>
            <w:bookmarkStart w:id="25" w:name="__Fieldmark__11_1348696247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posuzování souladu s ÚPD (v případě, že je vydáváno závazné stanovisko podle § 96b stavebního zákona) …………………………….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2_1348696247"/>
            <w:bookmarkStart w:id="27" w:name="__Fieldmark__12_1348696247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..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3_1348696247"/>
            <w:bookmarkStart w:id="29" w:name="__Fieldmark__13_1348696247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…………….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4_1348696247"/>
            <w:bookmarkStart w:id="31" w:name="__Fieldmark__14_1348696247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 ………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5_1348696247"/>
            <w:bookmarkStart w:id="33" w:name="__Fieldmark__15_1348696247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6_1348696247"/>
            <w:bookmarkStart w:id="35" w:name="__Fieldmark__16_1348696247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 ……………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7_1348696247"/>
            <w:bookmarkStart w:id="37" w:name="__Fieldmark__17_1348696247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8_1348696247"/>
            <w:bookmarkStart w:id="39" w:name="__Fieldmark__18_1348696247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9_1348696247"/>
            <w:bookmarkStart w:id="41" w:name="__Fieldmark__19_1348696247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0_1348696247"/>
            <w:bookmarkStart w:id="43" w:name="__Fieldmark__20_1348696247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 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1_1348696247"/>
            <w:bookmarkStart w:id="45" w:name="__Fieldmark__21_1348696247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…………………..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2_1348696247"/>
            <w:bookmarkStart w:id="47" w:name="__Fieldmark__22_1348696247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3_1348696247"/>
            <w:bookmarkStart w:id="49" w:name="__Fieldmark__23_134869624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mírové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yužívání jaderné energie a ionizujícího záření 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4_1348696247"/>
            <w:bookmarkStart w:id="51" w:name="__Fieldmark__24_134869624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5_1348696247"/>
            <w:bookmarkStart w:id="53" w:name="__Fieldmark__25_134869624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 …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6_1348696247"/>
            <w:bookmarkStart w:id="55" w:name="__Fieldmark__26_134869624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 ………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7_1348696247"/>
            <w:bookmarkStart w:id="57" w:name="__Fieldmark__27_134869624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byvatelstva …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8_1348696247"/>
            <w:bookmarkStart w:id="59" w:name="__Fieldmark__28_134869624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 xml:space="preserve"> 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29_1348696247"/>
            <w:bookmarkStart w:id="61" w:name="__Fieldmark__29_134869624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0_1348696247"/>
            <w:bookmarkStart w:id="63" w:name="__Fieldmark__30_1348696247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1_1348696247"/>
            <w:bookmarkStart w:id="65" w:name="__Fieldmark__31_1348696247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2_1348696247"/>
            <w:bookmarkStart w:id="67" w:name="__Fieldmark__32_134869624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3_1348696247"/>
            <w:bookmarkStart w:id="69" w:name="__Fieldmark__33_134869624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4_1348696247"/>
            <w:bookmarkStart w:id="71" w:name="__Fieldmark__34_134869624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5_1348696247"/>
            <w:bookmarkStart w:id="73" w:name="__Fieldmark__35_134869624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6_1348696247"/>
            <w:bookmarkStart w:id="75" w:name="__Fieldmark__36_134869624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7_1348696247"/>
            <w:bookmarkStart w:id="77" w:name="__Fieldmark__37_1348696247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8_1348696247"/>
            <w:bookmarkStart w:id="79" w:name="__Fieldmark__38_134869624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39_1348696247"/>
            <w:bookmarkStart w:id="81" w:name="__Fieldmark__39_1348696247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0_1348696247"/>
            <w:bookmarkStart w:id="83" w:name="__Fieldmark__40_1348696247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1_1348696247"/>
            <w:bookmarkStart w:id="85" w:name="__Fieldmark__41_1348696247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709" w:hanging="709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7:00Z</dcterms:created>
  <dc:creator>*</dc:creator>
  <dc:description/>
  <cp:keywords/>
  <dc:language>en-US</dc:language>
  <cp:lastModifiedBy>Vretonko Roman (MČ Brno-Řečkovice a Mokrá Hora)</cp:lastModifiedBy>
  <cp:lastPrinted>2023-08-30T07:34:00Z</cp:lastPrinted>
  <dcterms:modified xsi:type="dcterms:W3CDTF">2023-08-30T05:34:00Z</dcterms:modified>
  <cp:revision>4</cp:revision>
  <dc:subject/>
  <dc:title>Příloha č</dc:title>
</cp:coreProperties>
</file>